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ДРУЖБИНСКАЯ СРЕДНЯЯ ОБЩЕОБРАЗОВАТЕЛЬНАЯ ШКОЛА КАРАЧЕВСКОГО РАЙОНА БРЯНСКОЙ ОБЛАСТИ</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Директор МБОУ Дружби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а школы прото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31 </w:t>
      </w:r>
      <w:r>
        <w:rPr>
          <w:rFonts w:cs="Times New Roman" w:ascii="Times New Roman" w:hAnsi="Times New Roman"/>
          <w:sz w:val="24"/>
          <w:szCs w:val="24"/>
          <w:lang w:val="ru-RU"/>
        </w:rPr>
        <w:t>августа</w:t>
      </w:r>
      <w:r>
        <w:rPr>
          <w:rFonts w:cs="Times New Roman" w:ascii="Times New Roman" w:hAnsi="Times New Roman"/>
          <w:sz w:val="24"/>
          <w:szCs w:val="24"/>
        </w:rPr>
        <w:t xml:space="preserve"> 202</w:t>
      </w:r>
      <w:r>
        <w:rPr>
          <w:rFonts w:cs="Times New Roman" w:ascii="Times New Roman" w:hAnsi="Times New Roman"/>
          <w:sz w:val="24"/>
          <w:szCs w:val="24"/>
          <w:lang w:val="ru-RU"/>
        </w:rPr>
        <w:t>4</w:t>
      </w:r>
      <w:r>
        <w:rPr>
          <w:rFonts w:cs="Times New Roman" w:ascii="Times New Roman" w:hAnsi="Times New Roman"/>
          <w:sz w:val="24"/>
          <w:szCs w:val="24"/>
        </w:rPr>
        <w:t xml:space="preserve"> года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  Е.Е.Ботн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798"/>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ind w:left="-800" w:firstLine="801"/>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Положение о порядке и основаниях перевода, отчисления и восстановления обучающихся</w:t>
      </w:r>
    </w:p>
    <w:p>
      <w:pPr>
        <w:pStyle w:val="Normal"/>
        <w:ind w:left="-800" w:firstLine="801"/>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numPr>
          <w:ilvl w:val="0"/>
          <w:numId w:val="1"/>
        </w:numPr>
        <w:ind w:left="-198" w:firstLine="798"/>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Общие положения</w:t>
      </w:r>
    </w:p>
    <w:p>
      <w:pPr>
        <w:pStyle w:val="Normal"/>
        <w:numPr>
          <w:ilvl w:val="1"/>
          <w:numId w:val="1"/>
        </w:numPr>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p>
    <w:p>
      <w:pPr>
        <w:pStyle w:val="Normal"/>
        <w:numPr>
          <w:ilvl w:val="1"/>
          <w:numId w:val="1"/>
        </w:numPr>
        <w:ind w:left="-23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Настоящее Положение разработано в соответствии с :  Федеральным законом от 29.12.2012 № 273-ФЗ «Об образовании в Российской Федерации»; Приказом Министерства Просвещения РФ от 0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 Уставом МБОУ </w:t>
      </w:r>
      <w:r>
        <w:rPr>
          <w:rFonts w:eastAsia="SimSun" w:cs="Times New Roman" w:ascii="Times New Roman" w:hAnsi="Times New Roman"/>
          <w:sz w:val="28"/>
          <w:szCs w:val="28"/>
          <w:lang w:val="ru-RU"/>
        </w:rPr>
        <w:t>Дружбинской</w:t>
      </w:r>
      <w:r>
        <w:rPr>
          <w:rFonts w:eastAsia="SimSun" w:cs="Times New Roman" w:ascii="Times New Roman" w:hAnsi="Times New Roman"/>
          <w:sz w:val="28"/>
          <w:szCs w:val="28"/>
        </w:rPr>
        <w:t xml:space="preserve"> СОШ (далее – школа). </w:t>
      </w:r>
    </w:p>
    <w:p>
      <w:pPr>
        <w:pStyle w:val="Normal"/>
        <w:numPr>
          <w:ilvl w:val="0"/>
          <w:numId w:val="1"/>
        </w:numPr>
        <w:ind w:left="0" w:firstLine="600"/>
        <w:jc w:val="center"/>
        <w:rPr>
          <w:rFonts w:ascii="Times New Roman" w:hAnsi="Times New Roman" w:eastAsia="SimSun" w:cs="Times New Roman"/>
          <w:sz w:val="28"/>
          <w:szCs w:val="28"/>
        </w:rPr>
      </w:pPr>
      <w:r>
        <w:rPr>
          <w:rFonts w:eastAsia="SimSun" w:cs="Times New Roman" w:ascii="Times New Roman" w:hAnsi="Times New Roman"/>
          <w:b/>
          <w:bCs/>
          <w:sz w:val="28"/>
          <w:szCs w:val="28"/>
        </w:rPr>
        <w:t>Перевод обучающихся в параллельный класс</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еревод обучающегося в параллельный класс возможен при наличии свободных мест в классе, в который заявлен перевод.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В заявлении на перевод в параллельный класс указываются: а) фамилия, имя, отчество (при наличии) обучающегося; б) год рождения обучающегося; в) класс обучения; г) класс, в который заявлен перевод; д) дата перевода.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Заявление о переводе в параллельный класс подается в канцелярию школы.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Ответственное должностное лицо канцелярии принимает заявление о переводе в параллельный класс, если оно соответствует требованиям, установленным в пунктах 2.2–2.3 настоящего положения. 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лицу, исполняющему его обязанности в течение одного рабочего дня.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Заявление о переводе в параллельный класс рассматривается директором школы или лицом, исполняющим его обязанности в течение трех рабочих дней. В переводе может быть отказано при отсутствии свободных мест в классе, в который заявлен перевод, а также в случае, предусмотренном пунктом 2.17 настоящего порядка.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Директор школы или лицо, исполняющее его обязанности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В случае отсутствия свободных мест в классе, в который заявлен перевод, директор школы или лицо, исполняющее его обязанности делает на заявлении соответствующую отметку с указанием основания для отказа, даты рассмотрения заявления, должности, подписи и ее расшифровки.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школе правилами делопроизводства. Копия уведомления об отказе в переводе обучающегося в параллельный класс хранится в личном деле обучающегося.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Факт ознакомления заявителя с уведомлением фиксируется на копии уведомления и заверяется личной подписью заявителя. 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 школы.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Отзыв заявления о переводе в параллельный класс регистрируется в соответствии с установленными в школе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школы или лицо, исполняющее его обязанности,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 Издание приказа о переводе осуществляется в порядке, предусмотренном в пункте 2.6 настоящего порядка.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школы или лицо, исполняющее его обязанности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При отказе или уклонении родителей (законных представителей) от ознакомления с уведомлением директор школы или лицо, исполняющее его обязанности,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numPr>
          <w:ilvl w:val="0"/>
          <w:numId w:val="1"/>
        </w:numPr>
        <w:ind w:left="0" w:firstLine="60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Перевод обучающихся в связи с изменением численности классов</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Решение директора школы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60 календарных дней до издания приказа о переводе. </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1"/>
        </w:numPr>
        <w:ind w:left="0" w:firstLine="60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Перевод обучающихся в следующий класс</w:t>
      </w:r>
    </w:p>
    <w:p>
      <w:pPr>
        <w:pStyle w:val="Normal"/>
        <w:numPr>
          <w:ilvl w:val="1"/>
          <w:numId w:val="1"/>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В следующий класс переводятся обучающиеся, успешно освоившие в полном объеме соответствующую образовательную программу учебного года. 4.2. Обучающиеся, не прошедшие промежуточную аттестацию по уважительным причинам или имеющие академическую задолженность по одному или нескольким предметам, переводятся в следующий класс условно. 4.3. Обучающиеся обязаны ликвидировать академическую задолженность.</w:t>
      </w:r>
    </w:p>
    <w:p>
      <w:pPr>
        <w:pStyle w:val="Normal"/>
        <w:numPr>
          <w:ilvl w:val="0"/>
          <w:numId w:val="0"/>
        </w:numPr>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4.4. Школа обязана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озлагается на их родителей (законных представителей).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5. Перевод обучающихся в следующий класс, в том числе условно, осуществляется по решению педагогического совета школы.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6. Директор школы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7.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8. Директор школы издает приказ о подтверждении перевода обучающегося в следующий класс в течение в течение одного рабочего дня с даты принятия решения педагогическим советом.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9. Обучающиеся, успешно ликвидировавшие академическую задолженность в установленные сроки, продолжают обучение в данном классе.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10. 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1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школе. </w:t>
      </w:r>
    </w:p>
    <w:p>
      <w:pPr>
        <w:pStyle w:val="Normal"/>
        <w:numPr>
          <w:ilvl w:val="0"/>
          <w:numId w:val="0"/>
        </w:numPr>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5. Организация повторного обучения</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5.1. Повторное обучение предоставляется обучающемуся по заявлению родителя (законного представителя). В заявлении указываются: а) фамилия, имя, отчество (при наличии) обучающегося; б) год рождения обучающегося; в) класс обучения; 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5.2. Заявление о повторном обучении подается в канцелярию школы.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5.3. Ответственное должностное лицо канцелярии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школы или лицу, исполняющему его обязанности в течение одного рабочего дн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5.4. Директор школы издает приказ о повторном обучении обучающегося в течение трёх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0"/>
        </w:numPr>
        <w:ind w:left="60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lang w:val="ru-RU"/>
        </w:rPr>
        <w:t>6.</w:t>
      </w:r>
      <w:r>
        <w:rPr>
          <w:rFonts w:eastAsia="SimSun" w:cs="Times New Roman" w:ascii="Times New Roman" w:hAnsi="Times New Roman"/>
          <w:b/>
          <w:bCs/>
          <w:sz w:val="28"/>
          <w:szCs w:val="28"/>
        </w:rPr>
        <w:t>Перевод на обучение по адаптированной образовательной программе</w:t>
      </w:r>
    </w:p>
    <w:p>
      <w:pPr>
        <w:pStyle w:val="Normal"/>
        <w:numPr>
          <w:ilvl w:val="0"/>
          <w:numId w:val="0"/>
        </w:numPr>
        <w:ind w:left="60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numPr>
          <w:ilvl w:val="0"/>
          <w:numId w:val="0"/>
        </w:numPr>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6.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6.2. В заявлении родителей (законных представителей) указываются: а) фамилия, имя, отчество (при наличии) обучающегося; б) год рождения обучающегося; в) класс обучения; г) вид, уровень и (или) направленность адаптированной образовательной программы, на которую заявлен перевод; д) форма обучения; 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6.3. Заявление о переводе на обучение по адаптированной образовательной программе вместе с рекомендациями ПМПК подается в канцелярию школы. 6.4. 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лицу, исполняющему его обязанности в течение одного рабочего дн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6.5. Директор школы издает приказ о переводе обучающегося в течение трёх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 </w:t>
      </w:r>
    </w:p>
    <w:p>
      <w:pPr>
        <w:pStyle w:val="Normal"/>
        <w:numPr>
          <w:ilvl w:val="0"/>
          <w:numId w:val="0"/>
        </w:numPr>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7. Перевод обучающего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w:t>
      </w:r>
    </w:p>
    <w:p>
      <w:pPr>
        <w:pStyle w:val="Normal"/>
        <w:numPr>
          <w:ilvl w:val="0"/>
          <w:numId w:val="0"/>
        </w:numPr>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7.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 – по инициативе совершеннолетнего обучающегося или родителей (законных представителей) несовершеннолетнего обучающегося; –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 – в случае приостановления действия лицензии.</w:t>
      </w:r>
    </w:p>
    <w:p>
      <w:pPr>
        <w:pStyle w:val="Normal"/>
        <w:numPr>
          <w:ilvl w:val="0"/>
          <w:numId w:val="0"/>
        </w:numPr>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7.2. Директор школы или лицо, исполняющее его обязанности, обеспечивает перевод совершеннолетнего обучающегося с его письменного согласия, а также несовершеннолетнего обучающегося с письменного согласия родителей (законных представителей).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7.3. Перевод обучающихся не зависит от периода (времени) учебного года. 7.4.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 осуществляют выбор принимающей организации;  обращаются в выбранную принимающую организацию с запросом о наличии свободных мест, в том числе с использованием информационно</w:t>
      </w:r>
      <w:r>
        <w:rPr>
          <w:rFonts w:eastAsia="SimSun" w:cs="Times New Roman" w:ascii="Times New Roman" w:hAnsi="Times New Roman"/>
          <w:sz w:val="28"/>
          <w:szCs w:val="28"/>
          <w:lang w:val="ru-RU"/>
        </w:rPr>
        <w:t>-</w:t>
      </w:r>
      <w:r>
        <w:rPr>
          <w:rFonts w:eastAsia="SimSun" w:cs="Times New Roman" w:ascii="Times New Roman" w:hAnsi="Times New Roman"/>
          <w:sz w:val="28"/>
          <w:szCs w:val="28"/>
        </w:rPr>
        <w:t xml:space="preserve">телекоммуникационной сети Интернет; 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 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7.5.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 фамилия, имя, отчество (при наличии) обучающегося;  дата рождения;  класс и профиль обучения (при наличии);  наименование принимающей стороны (в случае переезда в другую местность указывается только населенный пункт, субъект РФ).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7.6.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ОУ в трехдневный срок с даты подачи заявления издает приказ об отчислении обучающегося в порядке перевода в принимающую образовательную организацию (в случае переезда в другую местность указывается только населенный пункт, субъект РФ.).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7.7. ОУ при отчислении в течение трех рабочих дней с даты подачи заявления выдает совершеннолетнему или родителям (законным представителям) несовершеннолетнего следующие документы: личное дело обучающегося, справку об успеваемости обучающегося в текущем учебном году (выписка из журнала с текущими отметками и результатами промежуточной аттестации), заверенную печатью и подписью директора.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7.8.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7.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numPr>
          <w:ilvl w:val="0"/>
          <w:numId w:val="0"/>
        </w:numPr>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8. Отчисление из школы</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1. Прекращение образовательных отношений (отчисление обучающихся) возможно по основаниям, предусмотренным законодательством Российской Федерации: а) в связи с получением образования (завершением обучения); б) досрочно по основаниям, установленным законом.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ом школы или лицом, исполняющим его обязанности, издается приказ об отчислении обучающегося и выдаче ему аттестата.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1. В заявлении указываются: а) фамилия, имя, отчество (при наличии) обучающегося; б) год рождения обучающегося; в) класс обучения; г) дата отчисления в связи с изменением формы получения образовани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2. Заявление об изменении формы получения образования подается в канцелярию школы.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3. Ответственное должностное лицо канцелярии принимает заявление об изменении формы получения образования, если оно соответствует требованиям, установленным в пунктах 8.3, 8.3.1 настоящего порядка. 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лицу, исполняющему его обязанности в течение одного рабочего дн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4. Заявление об изменении формы получения образования рассматривается директором школы или лицом, исполняющим его обязанности в течение трёх рабочих дней.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5. Директор школы или лицо, исполняющее его обязанности,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6.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школы.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8.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9.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лицо, исполняющее его обязанности,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 Издание приказа об отчислении осуществляется в порядке, предусмотренном в пункте 8.3.5 настоящего порядка.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лицо, исполняющее его обязанности,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14.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При отказе или уклонении родителей (законных представителей) от ознакомления с уведомлением должностное лицо канцелярии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4. Отчисление несовершеннолетнего обучающегося, достигшего возраста 15 лет, из школы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5.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6.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8.7. Отчисление обучающегося из школы оформляется приказом директора. В приказе указывается основание для отчисления, с указанием реквизитов представленных документов (даты, регистрационного номера). </w:t>
      </w:r>
    </w:p>
    <w:p>
      <w:pPr>
        <w:pStyle w:val="Normal"/>
        <w:numPr>
          <w:ilvl w:val="0"/>
          <w:numId w:val="0"/>
        </w:numPr>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9. Восстановление обучающихся</w:t>
      </w:r>
    </w:p>
    <w:p>
      <w:pPr>
        <w:pStyle w:val="Normal"/>
        <w:numPr>
          <w:ilvl w:val="0"/>
          <w:numId w:val="0"/>
        </w:numPr>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9.1. Восстановление обучающегося в ОУ,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обучающихся в МБОУ Факельская СОШ.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9.2. Лица, отчисленные ранее из школы, не завершившие образование по основной образовательной программе, имеют право на восстановление в число обучающихся образовательного учреждения независимо от продолжительности перерыва в учебе, причины отчислени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9.3. Право на восстановление в ОУ имеют лица, не достигшие возраста восемнадцати лет.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9.4. Восстановление лиц в число обучающихся учреждения осуществляется только на свободные места.</w:t>
      </w:r>
    </w:p>
    <w:p>
      <w:pPr>
        <w:pStyle w:val="Normal"/>
        <w:numPr>
          <w:ilvl w:val="0"/>
          <w:numId w:val="0"/>
        </w:numPr>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9.5. Восстановление обучающегося производится на основании личного заявления родителей (законных представителей) на имя директора учреждения.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9.6. Решение о восстановлении обучающегося принимает директор учреждения, что оформляется соответствующим приказом.</w:t>
      </w:r>
    </w:p>
    <w:p>
      <w:pPr>
        <w:pStyle w:val="Normal"/>
        <w:numPr>
          <w:ilvl w:val="0"/>
          <w:numId w:val="0"/>
        </w:numPr>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9.7. При восстановлении в учреждение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numPr>
          <w:ilvl w:val="0"/>
          <w:numId w:val="0"/>
        </w:numPr>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9.8. Учащимся, восстановленным в учреждени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2"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03:03Z</dcterms:created>
  <dc:creator>Win10</dc:creator>
  <dc:description/>
  <dc:language>en-US</dc:language>
  <cp:lastModifiedBy>Win10</cp:lastModifiedBy>
  <dcterms:modified xsi:type="dcterms:W3CDTF">2024-11-28T23: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C4D4B4CDE40809A5441924F8FF917_12</vt:lpwstr>
  </property>
  <property fmtid="{D5CDD505-2E9C-101B-9397-08002B2CF9AE}" pid="3" name="KSOProductBuildVer">
    <vt:lpwstr>1049-12.2.0.18911</vt:lpwstr>
  </property>
</Properties>
</file>