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Дружбинская средняя общеобразовательная школа</w:t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ачевского района Брянской области</w:t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Директ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союзного комитета                                                                    МБОУ Дружбин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Михайлова В.Ю.                                                                           ______Ботнарь Е.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   » _________2022 г                                                                           «     »___________2022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бот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бинская средня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ачев-2022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 </w:t>
      </w:r>
      <w:r>
        <w:rPr>
          <w:b/>
          <w:bCs/>
          <w:color w:val="000000"/>
          <w:sz w:val="24"/>
          <w:szCs w:val="24"/>
        </w:rPr>
        <w:t>ОБЩИЕ 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стоящие Правила внутреннего трудового распорядка разработаны на основании Конституции РФ, Трудового кодекса РФ, Закона об образовании, Типового положения об общеобразовательном учреж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Трудовые отношения работников государственных и муниципальных образовательных учреждений регулируются Трудовым кодексом Российской Федераци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е Правила внутреннего трудового распорядка, конкретизируя                           ст. 21 ТК РФ,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Вопросы, связанные с введением Правил внут</w:t>
        <w:softHyphen/>
        <w:t>реннего трудового распорядка, решаются администрацией об</w:t>
        <w:softHyphen/>
        <w:t>разовательного учреждения  по согласованию с выборным профсоюзным органом, пред</w:t>
        <w:softHyphen/>
        <w:t>ставляющим интересы работ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авила внутреннего трудового распорядка образо</w:t>
        <w:softHyphen/>
        <w:t>вательного учреждения утверждаются работодателем с учётом мнения выборного профсоюзного органа                  (ст. 190 ТК РФ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Индивидуальные обязанности работников предусмат</w:t>
        <w:softHyphen/>
        <w:t>риваются в заключаемых с ними трудовых договорах должностных инструк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Текст Правил внутреннего трудового распорядка должен быть доступен для ознакомления работника в любое время (ТК РФ, ст.189). Правила внутреннего трудового распорядка вы</w:t>
        <w:softHyphen/>
        <w:t>вешиваются в учреждении на видном месте                                   (в учительско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НЫЕ ПРАВА   И ОБЯЗАННОСТИ</w:t>
      </w:r>
    </w:p>
    <w:p>
      <w:pPr>
        <w:pStyle w:val="Heading2"/>
        <w:rPr/>
      </w:pPr>
      <w:r>
        <w:rPr/>
        <w:t>РУКОВОДИТЕЛЯ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Руководитель образовательного учреждения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ть  образовательным учреждением и персона</w:t>
        <w:softHyphen/>
        <w:t>лом и принимать  решения в пределах полномочий, установлен</w:t>
        <w:softHyphen/>
        <w:t>ных Уставом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ть, изменять и расторгать трудовые договора с работниками в порядке и на условиях, которые установлены ТК РФ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аботников исполнения ими трудовых обязанностей, соблюдение правил трудового распорядка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привлекать работников к дисциплинарной и материальной ответственности в порядке, предусмотренном ТК РФ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нимать локальные нормативные ак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Руководитель  образовательного  учреждения  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законы Российской Федерации и иные нор</w:t>
        <w:softHyphen/>
        <w:t xml:space="preserve">мативные акты о труде, коллективный договор, регулирующий социально-трудовые отношения </w:t>
      </w:r>
      <w:r>
        <w:rPr>
          <w:sz w:val="24"/>
          <w:szCs w:val="24"/>
        </w:rPr>
        <w:t>в МБОУ Дружбинская СОШ, обеспечивать работ</w:t>
        <w:softHyphen/>
        <w:t>никам производственные</w:t>
      </w:r>
      <w:r>
        <w:rPr>
          <w:color w:val="000000"/>
          <w:sz w:val="24"/>
          <w:szCs w:val="24"/>
        </w:rPr>
        <w:t xml:space="preserve"> и социально-бытовые условия, соот</w:t>
        <w:softHyphen/>
        <w:t>ветствующие правилам и нормам охраны труда и техники бе</w:t>
        <w:softHyphen/>
        <w:t>зопасности производственной санитарии и противопожарной защиты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разрабатывать планы социального развития учрежде</w:t>
        <w:softHyphen/>
        <w:t>ния и обеспечивать их выполн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</w:t>
        <w:softHyphen/>
        <w:t>ставительными орган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участию работников в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и учреждением, укреплять и развивать социальное партнерств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чивать в полном объеме заработную плату в сроки, установленные в коллективном договоре, трудовых договорах (конт</w:t>
        <w:softHyphen/>
        <w:t>рактах);</w:t>
      </w:r>
    </w:p>
    <w:p>
      <w:pPr>
        <w:pStyle w:val="21"/>
        <w:numPr>
          <w:ilvl w:val="0"/>
          <w:numId w:val="3"/>
        </w:numPr>
        <w:rPr/>
      </w:pPr>
      <w:r>
        <w:rPr>
          <w:sz w:val="24"/>
          <w:szCs w:val="24"/>
        </w:rPr>
        <w:t>осуществлять   социальное,   медицинское и иные   виды обязательного страхования работ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мероприятия по сохранению рабочих мес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, обеспечивающие охрану жизни и здоровья обучающихся и работников, преду</w:t>
        <w:softHyphen/>
        <w:t>преждать их заболеваемость и травматизм, контролировать знание и соблюдение работниками требований инструкции по  охране труда и технике безопасности, производственной санитарии и гигиены, правил пожарной безопасности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СНОВНЫЕ ПРАВА  И  ОБЯЗАННОСТИ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ОВ ОБРАЗОВАТЕЛЬНОГО УЧРЕЖД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Работник имеет право н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енные и социально-бытовые условия, обес</w:t>
        <w:softHyphen/>
        <w:t>печивающие безопасность и соблюдение требований гигиены тру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у труда;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лату труда без какой бы то ни было дискриминации и не ниже размеров, установленных Правительством Россий</w:t>
        <w:softHyphen/>
        <w:t>ской Федерации для соответствующих профессионально-ква</w:t>
        <w:softHyphen/>
        <w:t>лификационных групп работни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ых, который гарантируется установленной феде</w:t>
        <w:softHyphen/>
        <w:t>ральным законом максимальной продолжительностью рабо</w:t>
        <w:softHyphen/>
        <w:t>чего времени и обеспечивается предоставлением еженедель</w:t>
        <w:softHyphen/>
        <w:t>ных выходных дней, праздничных нерабочих дней, оплачива</w:t>
        <w:softHyphen/>
        <w:t>емых ежегодных отпус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ую подготовку, переподготовку и повы</w:t>
        <w:softHyphen/>
        <w:t>шение квалификации в соответствии с планами социального развития учреж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лучение квалификационной категории при успеш</w:t>
        <w:softHyphen/>
        <w:t>ном прохождении аттестации в соответствии с Типовым поло</w:t>
        <w:softHyphen/>
        <w:t>жением об аттестации педагогических и руководящих работников государственных, муниципальных учреждений и орга</w:t>
        <w:softHyphen/>
        <w:t>низаций РФ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в профессиональные союзы и другие ор</w:t>
        <w:softHyphen/>
        <w:t>ганизации, представляющие интересы работни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обие по социальному страхованию, социальное обес</w:t>
        <w:softHyphen/>
        <w:t>печение по возрасту, а также в случаях, предусмотренных за</w:t>
        <w:softHyphen/>
        <w:t>конами и иными нормативно-правовыми акт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и коллективные трудовые споры с ис</w:t>
        <w:softHyphen/>
        <w:t>пользованием установленных федеральным законом способов их разреш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ую денежную компенсацию для педагогичес</w:t>
        <w:softHyphen/>
        <w:t>ких работников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Работник обязан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ъявлять при приеме на работу документы, преду</w:t>
        <w:softHyphen/>
        <w:t>смотренные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го выполнять обязанности в соответствии с должностной инструкцией, </w:t>
      </w:r>
      <w:r>
        <w:rPr>
          <w:sz w:val="24"/>
          <w:szCs w:val="24"/>
        </w:rPr>
        <w:t>Уставом МБОУ Дружбинская СОШ,</w:t>
      </w:r>
      <w:r>
        <w:rPr>
          <w:color w:val="000000"/>
          <w:sz w:val="24"/>
          <w:szCs w:val="24"/>
        </w:rPr>
        <w:t xml:space="preserve"> 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, работать честно и добросовестно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ивать постоянную связь с родителями (закон</w:t>
        <w:softHyphen/>
        <w:t>ными представителями)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и точно исполнять распоряжения руково</w:t>
        <w:softHyphen/>
        <w:t>дителя, использовать рабочее время для производительного труда, воздерживаться от действий, мешающих другим работ</w:t>
        <w:softHyphen/>
        <w:t>никам выполнять их трудовые обяза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качество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ть свое рабочее оборудование и приспособле</w:t>
        <w:softHyphen/>
        <w:t>ния в исправном состоянии, поддерживать чистоту на рабо</w:t>
        <w:softHyphen/>
        <w:t>чем месте, соблюдать установленный порядок хранения мате</w:t>
        <w:softHyphen/>
        <w:t>риальных ценностей и докумен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эффективно использовать учебное оборудование, эко</w:t>
        <w:softHyphen/>
        <w:t>номно и рационально расходовать сырье, энергию, топливо и другие материальные ресурс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вести себя достойно на работе, в общественных местах, соблюдать этические нормы поведения, соответствующие общественному положению учителя, быть внимательным и вежливым с родителями и членами коллектива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замещать по распоряжению администрации временно отсутствующих коллег на условиях почасовой оплаты или по тарификации (в зависимости от срока замены)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новные права работодателя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учреждения имеет право: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>5.1.</w:t>
        <w:tab/>
        <w:t>Вести коллективные переговоры и заключать коллективные договоры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>5.2.</w:t>
        <w:tab/>
        <w:t>Заключать, расторгать и изменять трудовые договоры в соответствии с ТК РФ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3. </w:t>
        <w:tab/>
        <w:t>Поощрять работников за добросовестный труд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4. </w:t>
        <w:tab/>
        <w:t>Требовать соблюдения настоящих Правил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5. </w:t>
        <w:tab/>
        <w:t>Представлять учреждение  во всех инстанциях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6. </w:t>
        <w:tab/>
        <w:t>Распоряжаться имуществом и материальными ценностями учреждения в пределах своей компетенции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7. </w:t>
        <w:tab/>
        <w:t>Устанавливать штатное расписание в пределах выделенного фонда заработной платы.</w:t>
      </w:r>
    </w:p>
    <w:p>
      <w:pPr>
        <w:pStyle w:val="Normal"/>
        <w:ind w:left="851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</w:t>
        <w:tab/>
        <w:t xml:space="preserve">Устанавливать размер заработной платы работников учреждения, разрабатывать и утверждать с учетом мнения выборного органа  трудового коллектива Положение о надбавках и доплатах к ставкам работников, выплачиваемых из средств фонда неаудиторной занятости за выполнение дополнительных работ, связанных с образовательным процессом и не входящих в круг основных обязанностей работника, но связанных с должностными обязанностями </w:t>
      </w:r>
      <w:r>
        <w:rPr>
          <w:i/>
          <w:color w:val="000000"/>
          <w:sz w:val="24"/>
          <w:szCs w:val="24"/>
        </w:rPr>
        <w:t>(Приложение № 2)</w:t>
      </w:r>
      <w:r>
        <w:rPr>
          <w:color w:val="000000"/>
          <w:sz w:val="24"/>
          <w:szCs w:val="24"/>
        </w:rPr>
        <w:t xml:space="preserve">, Положение о распределении стимулирующей части фонда оплаты труда </w:t>
      </w:r>
      <w:r>
        <w:rPr>
          <w:i/>
          <w:color w:val="000000"/>
          <w:sz w:val="24"/>
          <w:szCs w:val="24"/>
        </w:rPr>
        <w:t>(Приложение № 3)</w:t>
      </w:r>
      <w:r>
        <w:rPr>
          <w:color w:val="000000"/>
          <w:sz w:val="24"/>
          <w:szCs w:val="24"/>
        </w:rPr>
        <w:t xml:space="preserve"> и Положение о порядке установления выплат из фонда материального поощрения и социальной поддержки работников учреждения </w:t>
      </w:r>
      <w:r>
        <w:rPr>
          <w:i/>
          <w:color w:val="000000"/>
          <w:sz w:val="24"/>
          <w:szCs w:val="24"/>
        </w:rPr>
        <w:t>(Приложение № 4)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9. </w:t>
        <w:tab/>
        <w:t>Утверждать образовательные программы (в их составе учебные планы), рабочие программы, расписание учебных занятий и графиков работы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0. </w:t>
        <w:tab/>
        <w:t>Издавать приказы, инструкции и другие локальные акты, обязательные для выполнения всеми работниками учреждения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1. </w:t>
        <w:tab/>
        <w:t>Распределять учебную нагрузку педагогических работников учреждения, утверждать график отпусков с учетом мнения Совета трудового коллектива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2. </w:t>
        <w:tab/>
        <w:t>Контролировать деятельность своих заместителей, педагогических,  административно – хозяйственных и учебно- вспомогательных работников, в том числе путем посещения и анализа уроков и других  форм и видов учебных и воспитательных мероприятий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3. </w:t>
        <w:tab/>
        <w:t>Назначать классных руководителей, председателей методических объединений, секретаря педагогического совета учреждения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4. </w:t>
        <w:tab/>
        <w:t>Решать другие вопросы, отнесенные к деятельности учреждения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5. </w:t>
        <w:tab/>
        <w:t>Являться председателем педагогического совета учреждения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5.16. </w:t>
        <w:tab/>
        <w:t>Приостанавливать решения педагогического совета или другого коллегиального органа управления учреждения, если они противоречат действующему законодательству.</w:t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сновные обязанности администрации учреждения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учреждения обязана: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.  </w:t>
        <w:tab/>
        <w:t>соблюдать условия заключенных трудовых договоров, локальные акты учреждения и права работников учреждения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2. </w:t>
        <w:tab/>
        <w:t>предоставлять работникам учреждения  работу в соответствии с заключенным трудовым договором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3.  </w:t>
        <w:tab/>
        <w:t>знакомить работников под роспись с принимаемыми локальными актами Учреждения , непосредственно связанными с их трудовой деятельностью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4.  </w:t>
        <w:tab/>
        <w:t>организовать труд педагогов и других работников учреждения  так, чтобы каждый работал по своей специальности и квалификации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5. </w:t>
        <w:tab/>
        <w:t>своевременно знакомить педагогических работников с расписанием занятий и графиком работы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6. </w:t>
        <w:tab/>
        <w:t>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7. </w:t>
        <w:tab/>
        <w:t>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для работы материалов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8.  </w:t>
        <w:tab/>
        <w:t>обеспечивать работников учреждения 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9.  </w:t>
        <w:tab/>
        <w:t>совершенствовать организацию труда, своевременно и в полном размере выплачивать работникам учреждения заработную плату два раза в месяц в установленные сроки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>6.10. принимать меры по обеспечению учебной и трудовой дисциплины; своевременно применять меры воздействия к нарушителям трудовой дисциплины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>6.11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учреждения 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2. </w:t>
        <w:tab/>
        <w:t>соблюдать законодательство о труде, улучшать условия труда работников Учреждени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3. </w:t>
        <w:tab/>
        <w:t>постоянно контролировать знание и соблюдение работниками и Обучающимися всех требований и инструкций по технике безопасности, пожарной безопасности, санитарии и гигиены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4. </w:t>
        <w:tab/>
        <w:t>принимать необходимые меры для профилактики травматизма, профессиональных и других заболеваний работников и обучающихся учреждения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5. </w:t>
        <w:tab/>
        <w:t>своевременно предоставлять отпуск всем работникам учреждения  в соответствии с графиком отпусков, утверждаемым не позже чем за две недели до окончания календарного года, компенсировать выходы на работу в установленный для данного работника выходной или нерабочий праздничный день предоставлением другого дня отдыха или оплатой труда, предоставлять отгул за дежурства во внерабочее время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6. </w:t>
        <w:tab/>
        <w:t>совершенствовать образовательный процесс;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учреждений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7. </w:t>
        <w:tab/>
        <w:t>обеспечивать систематическое повышение квалификации педагогическими и другими работниками  учреждения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8. </w:t>
        <w:tab/>
        <w:t>своевременно рассматривать предложения работников, направленных на улучшение деятельности учреждения, поддерживать и поощрять лучших работников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19. </w:t>
        <w:tab/>
        <w:t>организовать горячее питание для обучающихся и работников учреждения в порядке, установленном федеральным законом;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20. </w:t>
        <w:tab/>
        <w:t>контролировать соблюдение работниками учреждения обязанностей, возложенных на них уставом учреждения, настоящими Правилами, должностными инструкциями;</w:t>
      </w:r>
    </w:p>
    <w:p>
      <w:pPr>
        <w:pStyle w:val="Normal"/>
        <w:ind w:left="851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1. </w:t>
        <w:tab/>
        <w:t xml:space="preserve">создавать условия, обеспечивающие участие работников в управлении учреждением в формах, предусмотренных ТК РФ и Уставом учреждения; </w:t>
      </w:r>
    </w:p>
    <w:p>
      <w:pPr>
        <w:pStyle w:val="Normal"/>
        <w:ind w:left="851" w:hanging="709"/>
        <w:jc w:val="both"/>
        <w:rPr/>
      </w:pPr>
      <w:r>
        <w:rPr>
          <w:color w:val="000000"/>
          <w:sz w:val="24"/>
          <w:szCs w:val="24"/>
        </w:rPr>
        <w:t xml:space="preserve">6.22. </w:t>
        <w:tab/>
        <w:t>принимать необходимые меры по обеспечению безопасности жизни и здоровья обучающихся во время образовательного процесса и участия в мероприятиях, организуемых учреждением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ЕМА, ПЕРЕВОДА И УВОЛЬНЕНИЯ РАБО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1. Порядок приема на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. Работники реализуют свое право на труд путем за</w:t>
        <w:softHyphen/>
        <w:t>ключения трудового договора (контракта) о работе в данном образовательном учреждении.</w:t>
      </w:r>
    </w:p>
    <w:p>
      <w:pPr>
        <w:pStyle w:val="2"/>
        <w:rPr/>
      </w:pPr>
      <w:r>
        <w:rPr>
          <w:sz w:val="24"/>
          <w:szCs w:val="24"/>
        </w:rPr>
        <w:t>4.1.2. Трудовой договор (контракт) заключается в пи</w:t>
        <w:softHyphen/>
        <w:t>сьменной форме                                 (ТК РФ, ст. 67) путем составления и подпи</w:t>
        <w:softHyphen/>
        <w:t>сания сторонами единого правового документа, отражающего их согласованную волю по всем существенным условиям тру</w:t>
        <w:softHyphen/>
        <w:t>да работника. Один экземпляр трудового договора (контрак</w:t>
        <w:softHyphen/>
        <w:t>та) хранится в учреждении, другой — у работн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При приеме на работу педагогический работник обя</w:t>
        <w:softHyphen/>
        <w:t>зан предъявить администрации 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или другой документ, удостоверяющий лич</w:t>
        <w:softHyphen/>
        <w:t>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ую книжку установленного образц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в налоговом органе физического лица по месту жительства на территории РФ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заключение об отсутствии противопока</w:t>
        <w:softHyphen/>
        <w:t>заний по состоянию здоровья для работы в образовательном учреждении (ст. 213  ТК РФ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4. Прием на работу оформляется приказом руководите</w:t>
        <w:softHyphen/>
        <w:t>ля образовательного учреждения на основании письменного трудового договора (контракта).                  Приказ объявляется работ</w:t>
        <w:softHyphen/>
        <w:t>нику под расписку в трёхдневный срок со дня подписания трудового договора (ст.68 ТК РФ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5. В соответствии с приказом о приеме на работу ад</w:t>
        <w:softHyphen/>
        <w:t>министрация образовательного учреждения обязана в течение пяти дней сделать запись в трудовой книжке работника сог</w:t>
        <w:softHyphen/>
        <w:t>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аботающих по совместительству трудовые книжки ведутся но основному месту работы.</w:t>
      </w:r>
    </w:p>
    <w:p>
      <w:pPr>
        <w:pStyle w:val="2"/>
        <w:rPr/>
      </w:pPr>
      <w:r>
        <w:rPr>
          <w:sz w:val="24"/>
          <w:szCs w:val="24"/>
        </w:rPr>
        <w:t>4.1.6. Трудовые книжки работников хранятся в образова</w:t>
        <w:softHyphen/>
        <w:t>тельном учреждении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7. С каждой записью, вносимой на основании приказа в трудовую книжку, администрация образовательного учреж</w:t>
        <w:softHyphen/>
        <w:t>дения обязана ознакомить ее владельца под расписку в лич</w:t>
        <w:softHyphen/>
        <w:t>ной карточ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8. На каждого работника образовательного учрежде</w:t>
        <w:softHyphen/>
        <w:t>ния ведется личное дело, состоящее из заверенной копии при</w:t>
        <w:softHyphen/>
        <w:t>каза о приеме на работу, копии документа об образовании и (или) профессиональной подготовке, документов, предъявляемых при приеме на работу вместо трудовой книжки, аттестационного ли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же хранится один экземпляр письменного трудового договора (контра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9. Руководитель образовательного учреждения вправе предложить работнику заполнить листок по учету кадров, ав</w:t>
        <w:softHyphen/>
        <w:t>тобиографию для приобщения к личному де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0. Личное дело работника хранится в образователь</w:t>
        <w:softHyphen/>
        <w:t>ном учреждении (ведомственном архиве), в том числе и после увольнения, до достиже</w:t>
        <w:softHyphen/>
        <w:t>ния им возраста 75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1. О приеме работника в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2. При приеме на работу работник должен быть озна</w:t>
        <w:softHyphen/>
        <w:t>комлен (под расписку) с учредительными документами и ло</w:t>
        <w:softHyphen/>
        <w:t>кальными правовыми актами учреждения, соблюдение кото</w:t>
        <w:softHyphen/>
        <w:t>рых для него обязательно, а именно: Уставом школы, Прави</w:t>
        <w:softHyphen/>
        <w:t>лами внутреннего трудового распорядка, коллективным тру</w:t>
        <w:softHyphen/>
        <w:t>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</w:t>
        <w:softHyphen/>
        <w:t>тивно-правовыми актами образовательного учреждения, упо</w:t>
        <w:softHyphen/>
        <w:t>мянутыми в трудовом договоре (контракт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щему правилу работник не несет ответственности за невыполнение требований нормативно-правовых актов, с ко</w:t>
        <w:softHyphen/>
        <w:t>торыми не был ознакомл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тказ в приеме на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 Подбор и расстановка кадров относится к компетен</w:t>
        <w:softHyphen/>
        <w:t>ции администрации образовательного учреждения, поэтому отказ администрации в заключении трудового договора не может быть оспорен в судебном порядке, за исключением слу</w:t>
        <w:softHyphen/>
        <w:t>чаев, предусмотренных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Не может быть отказано в приеме на работу по мотивам пола, расы, национальности и другим обстоятельствам, не связанным с деловыми качествами работников; наличия у женщины беременности и дет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еревод на другую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3.1.Перевод на другую постоянную работу в том же образовательном учреждении  по инициативе работодателя, то есть изменение трудовой функции или изменение существенных условий трудового договора,  допускается только с письменного согласия работника (ст. 72 ТК РФ)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2. Перевод на другую работу в пределах  обра</w:t>
        <w:softHyphen/>
        <w:t>зовательного учреждения оформляется приказом руководите</w:t>
        <w:softHyphen/>
        <w:t>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4.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я в организации соответствующей работы трудовой договор прекращается в соответствии с                     п.8 ст. 77 ТК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5. Руководитель не может без согласия работника пе</w:t>
        <w:softHyphen/>
        <w:t>реместить его на другое рабочее место в том же образователь</w:t>
        <w:softHyphen/>
        <w:t>ном учреждении в случаях, связанных с изменениями в орга</w:t>
        <w:softHyphen/>
        <w:t>низации учебного процесса и труда (изменение числа классов, групп, количества учащихся, часов по учебному плану, обра</w:t>
        <w:softHyphen/>
        <w:t>зовательных программ и т. д.) и квалифицирующихся как из</w:t>
        <w:softHyphen/>
        <w:t>менение существенных условий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б изменении существенных условий труда работник дол</w:t>
        <w:softHyphen/>
        <w:t>жен быть поставлен в известность за два месяца в письмен</w:t>
        <w:softHyphen/>
        <w:t>ном виде (ст. 73 ТК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3.6. Если работник не согласен на продолжение работы в новых условиях, то работодатель  обязан в письменной форме предложить ему иную в организации работу, соответствующую его квалификации и состоянию здоровья, а при отсутствии такой работы –  вакантную нижестоящую должность или нижеоплачиваемую работу, которую работник может выполнять с учётом его квалификации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указанной работы, а также в случае отказа работника от предложенной работы трудовой договор прекращается в соответствии                                    с п.7 ст.77 ТК РФ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екращение трудового договора (контра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1. Прекращение трудового договора (контракта) осуществляется на основании ст.77 Трудового кодекса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2. Работник имеет право расторгнуть трудовой дого</w:t>
        <w:softHyphen/>
        <w:t>вор (контракт), заключенный на неопределенный срок, пре</w:t>
        <w:softHyphen/>
        <w:t>дупредив об этом администрацию письменно за две недели (ст. 80 ТК РФ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</w:t>
        <w:softHyphen/>
        <w:t>ракт) в срок, о котором просит работни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висимо от причины прекращения трудового договора (контракта) администрация образовательного учреждения обяза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ать приказ об увольнении работника с указанием статьи, а в необходимых случаях и пункта (части) статьи ТК РФ, послужившей основанием прекращения 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ть работнику в день увольнения оформленную тру</w:t>
        <w:softHyphen/>
        <w:t>довую книжку                         (п. 8. ст. 80 ТК РФ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тить работнику в день  увольнения все причитающиеся ему сум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4.3. Днем увольнения считается последний день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4. Записи о причинах увольнения в трудовую книжку должны производиться в точном соответствии с формулиров</w:t>
        <w:softHyphen/>
        <w:t>ками действующе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Расторжение трудового договора по инициативе работодателя осуществляется на основании ст.81 ТК РФ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БЪЁМ УЧЕБНОЙ НАГРУЗКИ И ОПЛАТА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 Объё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 (по согласованию) профкома. Верхний предел учебной нагрузки может ограничиваться в случаях, предусмотренных, указанным Типовым положением. Объё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по согласованию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2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полугодиях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ъё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3. Преподавательская 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 для которых данное образовательное учреждение является  местом основной работы  обеспечены преподавательской работой в объёме не менее чем на ставку заработной платы и имеют  соответствующее образовани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4. Учебная нагрузка учителям, находящимся в отпуске по уходу за ребенком до исполнения им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5. Учебная нагрузка на выходные и нерабочие, праздничные дни не планируетс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6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уменьшения количества часов по учебным планам и программам, сокращения количества классов (п. 66 Типового положения об образовательном учреждении)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восстановления на работе учителя, ранее выполнявшего эту учебную нагрузку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возвращения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5.7. Оплата труда работников учреждения осуществляется в соответствии с законодательством РФ, законодательством Брянской области, Положением об оплате труда работников муниципального образовательного учреждения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8. Ставки заработной платы и должностные оклады педагогических работников устанавливаются по разрядам оплаты труд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5.9. Заработная плата выплачивается работникам в денежной форме каждые полмесяца. Выплата заработной платы работникам производится в соответствии со статьей 136 ТК РФ в установленные дни: 25 число за первую половину и 10 число за вторую половину месяца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вии со ст. 236 ТК РФ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5.10. Заработная плата исчисляется в соответствии с системой оплаты труда на основе Единой тарифной сетки по оплате труда работников организаций бюджетной сферы, предусмотренной  Положением об оплате труда  не менее минимальной оплаты труда в соответствии с действующим законодательством.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РАБОЧЕЕ ВРЕМЯ   И  ВРЕМЯ ОТДЫХ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абочее время педагогических работников регулируется приказом Министерства образования и науки Российской Федерации от 27.03.2006 № 69   «Об особенностях режима рабочего времени и времени отдыха педагогических и других работников образовательных учреждений, Правилами внутреннего трудового распорядка  образовательного учреждения, а также учебным расписанием и должностными обязанностями, возлагаемыми на них Уставом учреждения и трудовым договором (кон</w:t>
        <w:softHyphen/>
        <w:t>трактом), годовым календарным учебным графиком, графи</w:t>
        <w:softHyphen/>
        <w:t>ком см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и перемены между каждым занятием, установленные для обучающихся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, предусмотренных уставом  школы, правилами внутреннего трудового распорядка, тарифно-квалификационными характеристиками, и регулируется графиками и планами работы. Она может быть связана с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 (продолжительность общих собраний трудового коллектива, заседание педагогического совета и занятий внутришкольных методических объединений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ременем, затрачиваемым непосредственно на подготовку к работе по обучению и воспитанию обучающихся, изучению  их индивидуальных способностей, интересов и склонностей, а также семейных обстоятельств и жилищно-бытовых услов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ежурствами в образовательном учреждении для обеспечения порядка и дисциплины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 кабинетом и др.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6.4. Учитель обязан приходить на работу </w:t>
      </w:r>
      <w:r>
        <w:rPr>
          <w:sz w:val="24"/>
          <w:szCs w:val="24"/>
        </w:rPr>
        <w:t xml:space="preserve">за 10 – 15 минут </w:t>
      </w:r>
      <w:r>
        <w:rPr>
          <w:color w:val="000000"/>
          <w:sz w:val="24"/>
          <w:szCs w:val="24"/>
        </w:rPr>
        <w:t xml:space="preserve">до начала уроков. В случае неявки на работу по болезни работник обязан при наличие  возможности известить администрацию об этом как можно ранее, а также предоставить листок временной нетрудоспособности в первый день выхода на работ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Учебная нагрузка педагогического работника образо</w:t>
        <w:softHyphen/>
        <w:t>вательного учреждения оговаривается в трудовом догово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нтракт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5.1. Объем учебной нагрузки (педагогической работы) согласно п. 66 Типового положения об образовательном уч</w:t>
        <w:softHyphen/>
        <w:t>реждении устанавливается исходя из количества часов по учебному плану, программам, обеспеченности кадрами, других конкретных условий в данном общеобразовательном учреж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2. Первоначально оговоренный в трудовом договоре (контракте) объем учебной нагрузки может быть изменен сторонами, что должно найти отражение в трудовом договоре (контракт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.3. В случае, когда объем учебной нагрузки учителя не оговорен в трудовом договоре (контракте), учитель считается принятым на тот объем учебной нагрузки, который установлен приказом руководителя образовательного учреждения при приеме на работ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4. Трудовой   договор    (контракт)   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глашению между работником и администрацией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осьбе беременной женщины или имеющей ребенка в возрасте до 14 лет (ребенка-инвалида до шестнадцати лет), в том числе находящегося на ее попечении, или лица, осуще</w:t>
        <w:softHyphen/>
        <w:t>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ли неполную ра</w:t>
        <w:softHyphen/>
        <w:t>бочую недел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5. Уменьшение или увеличение учебной нагрузки учи</w:t>
        <w:softHyphen/>
        <w:t>теля в течение учебного года по сравнению с учебной нагруз</w:t>
        <w:softHyphen/>
        <w:t>кой, оговоренной в трудовом договоре (контракте) или при</w:t>
        <w:softHyphen/>
        <w:t>казе руководителя образовательного учреждения, возможны тольк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по взаимному согласию сторон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администрации в случае уменьшения количества часов по учебным планам и программам, сокра</w:t>
        <w:softHyphen/>
        <w:t>щения количества классов (групп)                                (п. 66 Типового положения об общеобразовательном учреждени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 учебной  нагрузки  в таких случаях следует рассматривать как изменение в учреждении   существенных     условий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аботник не согласен на продолжение работы в но</w:t>
        <w:softHyphen/>
        <w:t>вых условиях,                        то трудовой договор (контракт) прекращается (ст. 73 ТК РФ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6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7. Учебная нагрузка педагогическим работникам па новый учебный год устанавливается руководителем образова</w:t>
        <w:softHyphen/>
        <w:t>тельного учреждения 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8. При проведении тарификации учителей на начало нового учебного года объем учебной нагрузки каждого учи</w:t>
        <w:softHyphen/>
        <w:t>теля устанавливается приказом руководителя образователь</w:t>
        <w:softHyphen/>
        <w:t xml:space="preserve">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5.9. При установлении учебной нагрузки на новый учеб</w:t>
        <w:softHyphen/>
        <w:t>ный год следует иметь в виду, что, как правил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педагогических работников должна сохраняться пре</w:t>
        <w:softHyphen/>
        <w:t>емственность классов (групп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учебной нагрузки должен быть стабильным на протяжении всего учебного года за исключением случаев, указанных в п. 5.5.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Учебное время учителя в школе определяется распи</w:t>
        <w:softHyphen/>
        <w:t>санием уроков.</w:t>
      </w:r>
    </w:p>
    <w:p>
      <w:pPr>
        <w:pStyle w:val="3"/>
        <w:rPr/>
      </w:pPr>
      <w:r>
        <w:rPr>
          <w:sz w:val="24"/>
          <w:szCs w:val="24"/>
        </w:rPr>
        <w:t>Расписание уроков составляется и утверждается админист</w:t>
        <w:softHyphen/>
        <w:t>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  норм   и   макси</w:t>
        <w:softHyphen/>
        <w:t>мальной экономии времени уч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1. Педагогическим работникам, там, где это возможно, предусматривается один свободный день в неделю для мето</w:t>
        <w:softHyphen/>
        <w:t>дической работы и повышения квалификации.  Методический день является рабочим дн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2. Часы, свободны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п.) учитель вправе использовать по своему усмотр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Ставка заработной платы педагогическому работнику устанавливается исходя из затрат рабочего времени в астро</w:t>
        <w:softHyphen/>
        <w:t>номических часах. В рабочее время при этом включаются ко</w:t>
        <w:softHyphen/>
        <w:t>роткие перерывы (перемен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45, 40, 35 минут уста</w:t>
        <w:softHyphen/>
        <w:t>новлена только для обучающихся, поэтому пересчета рабо</w:t>
        <w:softHyphen/>
        <w:t>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8. Продолжительность рабочего дня учебно-вспомогательного персонала утверждается руководителем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 Работа в выходные и праздничные дни запрещена. Привлечение отдельных работников образовательных учреж</w:t>
        <w:softHyphen/>
        <w:t>дений к работе в выходные и праздничные дни допускается в исключительных случаях, предусмотренных законодательством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согласия выборного профсоюзного органа, по письмен</w:t>
        <w:softHyphen/>
        <w:t>ному приказу  руковод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 выходной день компенсируется предоставлением другого дня отдыха или, по соглашению сторон, в денежной форме, но не менее чем в двойном разме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</w:t>
        <w:softHyphen/>
        <w:t>ное время, не совпадающее с очередным отпуск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ещается привлекать к работе в выходные и празд</w:t>
        <w:softHyphen/>
        <w:t>ничные дни беременных женщин и других категорий работников в соответствии с федеральным законом и ст. 99 ТК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0. Руководитель образовательного учреждения привле</w:t>
        <w:softHyphen/>
        <w:t>кает педагогических работников к дежурству по школе. Гра</w:t>
        <w:softHyphen/>
        <w:t>фик дежурства  утверждается руково</w:t>
        <w:softHyphen/>
        <w:t>дителем, и вывешивается на видном месте. Дежурство должно начи</w:t>
        <w:softHyphen/>
        <w:t>наться не ранее чем за 20 минут до начала занятий и продол</w:t>
        <w:softHyphen/>
        <w:t>жаться не более 20 минут после их оконч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1. Время осенних, зимних и весенних каникул, а также время летних каникул, не совпадающее с очередным отпус</w:t>
        <w:softHyphen/>
        <w:t>ком, является рабочим временем педагогических и других работников 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и периоды педагогические работники привлекаются администрацией образовательного учреждения к педагогиче</w:t>
        <w:softHyphen/>
        <w:t>ской и организационной работе в пределах времени, не пре</w:t>
        <w:softHyphen/>
        <w:t>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труда педагогических работников и других кате</w:t>
        <w:softHyphen/>
        <w:t>горий работников учреждения образования, ведущих препо</w:t>
        <w:softHyphen/>
        <w:t>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2. Очередность предоставления ежегодных оплачивае</w:t>
        <w:softHyphen/>
        <w:t>мых отпусков устанавливается администрацией образователь</w:t>
        <w:softHyphen/>
        <w:t>ного учреждения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отпусков составляется на каждый календарный год не позднее                       </w:t>
      </w:r>
      <w:r>
        <w:rPr>
          <w:sz w:val="24"/>
          <w:szCs w:val="24"/>
        </w:rPr>
        <w:t xml:space="preserve">15 января текущего </w:t>
      </w:r>
      <w:r>
        <w:rPr>
          <w:color w:val="000000"/>
          <w:sz w:val="24"/>
          <w:szCs w:val="24"/>
        </w:rPr>
        <w:t>года и доводится до све</w:t>
        <w:softHyphen/>
        <w:t>дения всех работ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</w:t>
        <w:softHyphen/>
        <w:t>бот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отпуск должен быть перенесен или продлен при временной нетрудоспособности рабо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3. Педагогическим работникам запрещае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ять, изменять продолжительность уроков (заня</w:t>
        <w:softHyphen/>
        <w:t>тий) и перерывов (перемен) между ни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алять обучающихся с уроков (за</w:t>
        <w:softHyphen/>
        <w:t>нят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4. Запрещае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ывать в рабочее время собрания, заседания и вся</w:t>
        <w:softHyphen/>
        <w:t>кого рода совещания по общественным дел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ие на уроках (занятиях) посторонних лиц без разрешения администрации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ходить в класс (группу) после начала урока (заня</w:t>
        <w:softHyphen/>
        <w:t>тия). Таким правом в исключительных случаях пользуется только руководитель образовательного учреждения и его заместител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педагогическим работникам замечания по поводу их работы во время проведения уроков (занятий) и в присутствии обучающихся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ОЩРЕНИЯ ЗА УСПЕХИ  В  РАБОТЕ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За добросовестный труд, образцовое выполнение тру</w:t>
        <w:softHyphen/>
        <w:t>довых обязанностей, успехи в обучении и воспитании обучаю</w:t>
        <w:softHyphen/>
        <w:t>щихся, новаторство в труде и другие дости</w:t>
        <w:softHyphen/>
        <w:t>жения в работе применяются следующие формы поощрения работника                   (ст. 191 ТК РФ)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премии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оощрения объявляются в приказе по образователь</w:t>
        <w:softHyphen/>
        <w:t xml:space="preserve">ному учреждению, доводятся до сведения его коллектива и заносятся в трудовую книжку работни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За особые трудовые заслуги работники представля</w:t>
        <w:softHyphen/>
        <w:t xml:space="preserve">ются в вышестоящие органы к поощрению, к награждению орденами, медалями, почетными грамотами, нагрудными значками и к присвоению почетных званий и др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УДОВАЯ ДИСЦИПЛИ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Работники образовательных учреждений обязаны подчиняться администрации, выполнять ее указания, связан</w:t>
        <w:softHyphen/>
        <w:t>ные с трудовой деятельностью, а также приказы и предписа</w:t>
        <w:softHyphen/>
        <w:t>ния, доводимые с помощью служебных инструкций или объя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аботники, независи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За нарушение трудовой дисциплины, т. е. неисполнение или ненадлежащее исполнение по вине работника возложен</w:t>
        <w:softHyphen/>
        <w:t>ных на него трудовых обязанностей администрация вправе применить следующие дисциплинарные взыскания                           (ст. 192 ТК РФ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замечани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выговор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увольнение по соответствующим основан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 Применение мер дисциплинарного взыскания, не пре</w:t>
        <w:softHyphen/>
        <w:t>дусмотренных законом, запре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 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 Дисциплинарное  взыскание   применяется   непосред</w:t>
        <w:softHyphen/>
        <w:t>ственно за обнаружением  проступка,  но  не 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зыскание не может быть применено позднее шести меся</w:t>
        <w:softHyphen/>
        <w:t>цев со дня совершения проступка. В указанные сроки не вклю</w:t>
        <w:softHyphen/>
        <w:t>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 В соответствии со ст. 55  дисциплинарное расследование нарушений педагогическим работником обра</w:t>
        <w:softHyphen/>
        <w:t>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</w:t>
        <w:softHyphen/>
        <w:t>данной в письменной форме, копия которой должна быть передана данному педагогическому работнику.</w:t>
      </w:r>
    </w:p>
    <w:p>
      <w:pPr>
        <w:pStyle w:val="2"/>
        <w:ind w:firstLine="720"/>
        <w:rPr/>
      </w:pPr>
      <w:r>
        <w:rPr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</w:t>
        <w:softHyphen/>
        <w:t>жить препятствием для применения дисциплинарного взыс</w:t>
        <w:softHyphen/>
        <w:t>к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10. 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11. 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(ст. 193 ТК РФ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11.1.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12.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(или) в су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13. Если в течение года со дня наложения дисциплинар</w:t>
        <w:softHyphen/>
        <w:t>ного взыскания, работник не будет подвергнут новому дисцип</w:t>
        <w:softHyphen/>
        <w:t>линарному взысканию, то он считается не имеющим дисциплинарного взыскания (ст. 194 ТК РФ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ХРАНА ТРУД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9.1. Каждый работник обязан соблюдать требования охраны труда, установленные законами и иными нормативными правовыми актами, а также правилами и инструкциями по охране труда, немедленно извещать руководителя о любой ситуации, угрожающей жизни и здоровью людей, о каждом несчастном случае, произошедшем в учреждении, проходить обязательные медицинские осмотры                 (ст. 214 ТК РФ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 Все работники образовательных учреждений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</w:t>
        <w:softHyphen/>
        <w:t>лены для определенных видов работ и професс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. В целях предупреждения несчастных случаев и про</w:t>
        <w:softHyphen/>
        <w:t xml:space="preserve">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бразовательного учреждения; их нарушение влечет за собой применение дисциплинарных мер взыскания, предусмотренных в главе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 Руководитель обязан выполнять предписания по технике безопасности, относящиеся к работе, выполняемой подчиненными лицами, и контролировать реализацию таких предпис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10" w:gutter="0" w:header="0" w:top="56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—"/>
      <w:lvlJc w:val="left"/>
      <w:pPr>
        <w:tabs>
          <w:tab w:val="num" w:pos="1485"/>
        </w:tabs>
        <w:ind w:left="1485" w:hanging="405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—"/>
      <w:lvlJc w:val="left"/>
      <w:pPr>
        <w:tabs>
          <w:tab w:val="num" w:pos="1470"/>
        </w:tabs>
        <w:ind w:left="1470" w:hanging="39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418" w:leader="none"/>
      </w:tabs>
      <w:ind w:left="1418" w:firstLine="22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8:00Z</dcterms:created>
  <dc:creator>Школа</dc:creator>
  <dc:description/>
  <cp:keywords/>
  <dc:language>en-US</dc:language>
  <cp:lastModifiedBy>HP</cp:lastModifiedBy>
  <cp:lastPrinted>2013-04-04T14:25:00Z</cp:lastPrinted>
  <dcterms:modified xsi:type="dcterms:W3CDTF">2023-01-23T07:35:00Z</dcterms:modified>
  <cp:revision>9</cp:revision>
  <dc:subject/>
  <dc:title/>
</cp:coreProperties>
</file>